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 работы социального педагога МОУ Карачихская СШ ЯМР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i/>
          <w:i/>
          <w:iCs/>
          <w:color w:val="000000"/>
          <w:szCs w:val="28"/>
          <w:u w:val="single"/>
          <w:lang w:val="ru-RU" w:eastAsia="ru-RU" w:bidi="ar-SA"/>
        </w:rPr>
      </w:pPr>
      <w:r>
        <w:rPr>
          <w:b/>
          <w:szCs w:val="28"/>
          <w:lang w:val="ru-RU"/>
        </w:rPr>
        <w:t>на 2024-2025 учебный год.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Цель:</w:t>
      </w:r>
      <w:r>
        <w:rPr>
          <w:szCs w:val="28"/>
          <w:lang w:val="ru-RU"/>
        </w:rPr>
        <w:t xml:space="preserve"> создание условий для психологического комфорта и безопасности обучающегося, удовлетворение его потребностей с помощью социальных, правовых, психологических, медицинских, педагогических механизмов предупреждение и преодоление негативных явлений в семье и в школе. 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Задачи:</w:t>
      </w:r>
      <w:r>
        <w:rPr>
          <w:szCs w:val="28"/>
          <w:lang w:val="ru-RU"/>
        </w:rPr>
        <w:t xml:space="preserve"> 1. Формировать у обучаю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. Координировать деятельность всех специалистов школы по повышению успеваемости и социальной адаптации подростк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3. Профилактика правонарушений среди подростк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. Социально-информационная помощь, направленная на обеспечение обучающихся информацией по вопросам социальной защиты.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Для реализации поставленных задач на 2024-2025 учебный год предполагается выполнение следующих функций в работе социального педагога: </w:t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Профилактическая функция</w:t>
      </w:r>
      <w:r>
        <w:rPr>
          <w:szCs w:val="28"/>
          <w:lang w:val="ru-RU"/>
        </w:rPr>
        <w:t>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изучение условий развития обучающегося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правовое, психологическое, педагогическое просвещение родителей, педагогов, обучающихся.</w:t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Защитно-охранная функция</w:t>
      </w:r>
      <w:r>
        <w:rPr>
          <w:szCs w:val="28"/>
          <w:lang w:val="ru-RU"/>
        </w:rPr>
        <w:t>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создание банка данных семей о проблемах и конфликтных ситуациях;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подготовка документации для педагогических консилиумов, для представления интересов несовершеннолетних в государственных и правоохранительных учреждениях; </w:t>
      </w:r>
    </w:p>
    <w:p>
      <w:pPr>
        <w:pStyle w:val="Normal"/>
        <w:jc w:val="both"/>
        <w:rPr/>
      </w:pPr>
      <w:r>
        <w:rPr>
          <w:szCs w:val="28"/>
          <w:lang w:val="ru-RU"/>
        </w:rPr>
        <w:t>- 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.</w:t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Организационная функция</w:t>
      </w:r>
      <w:r>
        <w:rPr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Cs w:val="28"/>
          <w:lang w:val="ru-RU"/>
        </w:rPr>
        <w:t>- организация групповых тематических консультаций с приглашением психологов, врачей, инспекторов КДН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обеспечение индивидуальных консультаций с родителями, педагогами и учащимися;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;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организация школьных мероприятий;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организация досуга и отдыха через связь с детскими объединениями и учреждениями дополнительного образова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82"/>
        <w:gridCol w:w="261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Содерж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Срок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val="ru-RU" w:eastAsia="ru-RU" w:bidi="ar-SA"/>
              </w:rPr>
              <w:t>1. Организацион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1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ставление картотеки «Социальный паспорт класса»: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инструктаж классных руководителей по представлению данных об обучающихся и семьях группы социального риска;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сбор данных по классам для социального паспорта;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szCs w:val="28"/>
                <w:lang w:val="ru-RU"/>
              </w:rPr>
              <w:t>-оказание помощи классным руководителям по сбору и анализу материалов социальных карт обучающихся группы социального рис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szCs w:val="28"/>
                <w:lang w:val="ru-RU"/>
              </w:rPr>
              <w:t>сентябрь 2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1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формирование списка обучающихся, детей из семей, находящихся в социально-опасном положении, состоящих на  ВШУ, ОДН,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КДН и ЗП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szCs w:val="28"/>
                <w:lang w:val="ru-RU"/>
              </w:rPr>
              <w:t>сентябрь 2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1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szCs w:val="28"/>
                <w:lang w:val="ru-RU"/>
              </w:rPr>
              <w:t>выявление обучающихся, не приступивших к занятия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1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изучение потребностей детей в дополнительном образован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1.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овлечение обучающихся в занятия по программам дополнительного образования и внеурочной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1.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szCs w:val="28"/>
                <w:lang w:val="ru-RU"/>
              </w:rPr>
              <w:t>организация каникулярной занятости обучающихся, в том числе и трудоустрой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, в каникулярный пери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1.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szCs w:val="28"/>
                <w:lang w:val="ru-RU"/>
              </w:rPr>
              <w:t>работа по запросам администрации образовательного учреждения, УМВД, постановлениям ТКНД и ЗП, обучающихся, родителей, педагог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1.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szCs w:val="28"/>
                <w:lang w:val="ru-RU"/>
              </w:rPr>
              <w:t>участие в заседаниях, совещаниях, педагогических совета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1.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заимодействие со специалистами социальных служб для принятия мер по социальной защите обучающихс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1.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тистическая отчетность по семьям, находящимся в социально опасном положении, по опекаемым, по несовершеннолетним, состоящим на различных видах профилактического учё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1.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тупление по запросам классных руководителей на родительских собраниях и классных часах, участие в заседаниях методических сов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1.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влечение обучающихся, состоящих на различных видах профилактического учета, в общешкольные дела, мероприятия и т.п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1.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Анализ проведённой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май 2025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b/>
                <w:szCs w:val="28"/>
                <w:lang w:val="ru-RU"/>
              </w:rPr>
              <w:t>2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/>
                <w:i/>
                <w:szCs w:val="28"/>
                <w:lang w:val="ru-RU"/>
              </w:rPr>
              <w:t>Работа с несовершеннолетними, состоящими на профилактическом учёт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2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рректировка банка данных обучающихся, находящихся в социально опасном положении: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-изучение индивидуальных особенностей несовершеннолетних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-изучение социально-бытовых услови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- установление причин и условий, способствовавших совершению правонаруш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2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дивидуально-профилактические беседы с несовершеннолетними, состоящими на различных видах профилактического уч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2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проведение заседаний Совета профилактик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Каждый четвер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2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рейдов и составление актов ЖБУ с целью оценки условий проживания и воспитания обучающихся, находящихся в социально опасном положен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szCs w:val="28"/>
                <w:lang w:val="ru-RU"/>
              </w:rPr>
              <w:t>ежемеся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2.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уществление строгого контроля за посещением школы обучающимися, находящихся на всех видах профилактического уч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ru-RU" w:eastAsia="ru-RU" w:bidi="ar-SA"/>
              </w:rPr>
              <w:t>3.</w:t>
            </w:r>
            <w:r>
              <w:rPr>
                <w:b/>
                <w:i/>
                <w:szCs w:val="28"/>
              </w:rPr>
              <w:t xml:space="preserve"> Работа с родител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3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индивидуальных профилактических бесед с родителя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3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азание содействия родителям в организации занятости несовершеннолетних в свободное от учебы время, в каникулярный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3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просветительских мероприятий для родител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ноябрь 2024, апрель 2025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ru-RU" w:eastAsia="ru-RU" w:bidi="ar-SA"/>
              </w:rPr>
            </w:pPr>
            <w:r>
              <w:rPr>
                <w:b/>
                <w:i/>
                <w:szCs w:val="28"/>
                <w:lang w:val="ru-RU"/>
              </w:rPr>
              <w:t>4. Пропаганда правовых знаний среди родителей и обучающих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4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</w:t>
            </w:r>
            <w:r>
              <w:rPr>
                <w:szCs w:val="28"/>
              </w:rPr>
              <w:t>Недел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правовых зн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ноябрь –декабрь 2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4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и распространение памяток, буклетов, листовок по профилактике правонаруш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4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оформление стенда «Советы социального педагог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сентябрь 2024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ru-RU" w:eastAsia="ru-RU" w:bidi="ar-SA"/>
              </w:rPr>
            </w:pPr>
            <w:r>
              <w:rPr>
                <w:b/>
                <w:i/>
                <w:szCs w:val="28"/>
                <w:lang w:val="ru-RU"/>
              </w:rPr>
              <w:t>5. Пропаганда ЗОЖ у несовершеннолетн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5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организация общешкольных мероприятий по пропаганде ЗОЖ с привлечением специалистов органов системы профилактики (ЯО КНБ, ОДН, ТК ДН и З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октябрь, декабрь 2024, февраль, апрель 2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en-AU" w:eastAsia="ru-RU" w:bidi="ar-SA"/>
              </w:rPr>
              <w:t>5</w:t>
            </w: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информационноконсультационного стенда, подготовка информации по ЗОЖ для сайта образовательной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5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общешкольного мероприятия «1 декабря - Всемирный день борьбы со СПИДом»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szCs w:val="28"/>
                <w:lang w:val="ru-RU"/>
              </w:rPr>
              <w:t>Декабрь 2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5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дивидуальные консультации для несовершеннолетних и родителей по вопросам полового воспит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5.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и проведение социально-психологического тестир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сентябрь-октябрь 2024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ru-RU" w:eastAsia="ru-RU" w:bidi="ar-SA"/>
              </w:rPr>
            </w:pPr>
            <w:r>
              <w:rPr>
                <w:b/>
                <w:i/>
                <w:szCs w:val="28"/>
                <w:lang w:val="ru-RU"/>
              </w:rPr>
              <w:t>6. Совместная работа с органами профилак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6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организация занятий с приглашёнными специалистами ОМВД РФ, ТКДНиЗП, ЯОКН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2-3 раза в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6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реализация межведомственных планов индивидуальной профилактической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6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заимодействие с ТКДН и ОМВД по вопросам профилактики безнадзорности и правонарушений, участие в совещаниях социальных педагог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6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оперативные ответы на запросы ТКДН, ОМВД, ТОСПН, ДО и других структур, предоставление характеристик обучающихся, предложений в план индивидуальной профилактической работы, информаций об индивидуальной профилактической работе и др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6.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szCs w:val="28"/>
                <w:lang w:val="ru-RU"/>
              </w:rPr>
              <w:t>проведение совместных рейдов по выявлению семей, находящихся в социально опасном положен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ru-RU" w:eastAsia="ru-RU" w:bidi="ar-SA"/>
              </w:rPr>
            </w:pPr>
            <w:r>
              <w:rPr>
                <w:b/>
                <w:i/>
                <w:szCs w:val="28"/>
                <w:lang w:val="ru-RU"/>
              </w:rPr>
              <w:t>7. Работа с классными руководител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7.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szCs w:val="28"/>
                <w:lang w:val="ru-RU"/>
              </w:rPr>
              <w:t>совместная деятельность с обучающими, требующими особого педагогического внимания, в том числе с несовершеннолетними, состоящими на различных видах профилактического уч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7.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контроль за посещаемостью и успеваемостью несовершеннолетни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7.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корректировка индивидуального плана профилактической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val="ru-RU" w:eastAsia="ru-RU" w:bidi="ar-SA"/>
              </w:rPr>
              <w:t>7.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оказание консультационной помощи по вопросам организации индивидуально-профилактической работы с несовершеннолетними и их семья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color w:val="000000"/>
          <w:szCs w:val="28"/>
          <w:lang w:val="ru-RU" w:eastAsia="ru-RU" w:bidi="ar-SA"/>
        </w:rPr>
      </w:pPr>
      <w:r>
        <w:rPr>
          <w:rFonts w:eastAsia="Times New Roman"/>
          <w:bCs/>
          <w:iCs/>
          <w:color w:val="000000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/>
          <w:bCs/>
          <w:iCs/>
          <w:color w:val="000000"/>
          <w:szCs w:val="28"/>
          <w:lang w:val="ru-RU" w:eastAsia="ru-RU" w:bidi="ar-SA"/>
        </w:rPr>
      </w:pPr>
      <w:r>
        <w:rPr>
          <w:rFonts w:eastAsia="Times New Roman"/>
          <w:bCs/>
          <w:iCs/>
          <w:color w:val="000000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/>
          <w:bCs/>
          <w:iCs/>
          <w:color w:val="000000"/>
          <w:szCs w:val="28"/>
          <w:lang w:val="ru-RU" w:eastAsia="ru-RU" w:bidi="ar-SA"/>
        </w:rPr>
      </w:pPr>
      <w:r>
        <w:rPr>
          <w:rFonts w:eastAsia="Times New Roman"/>
          <w:bCs/>
          <w:iCs/>
          <w:color w:val="000000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bCs/>
          <w:iCs/>
          <w:color w:val="000000"/>
          <w:szCs w:val="28"/>
          <w:lang w:val="ru-RU" w:eastAsia="ru-RU" w:bidi="ar-SA"/>
        </w:rPr>
      </w:pPr>
      <w:r>
        <w:rPr>
          <w:rFonts w:eastAsia="Times New Roman"/>
          <w:bCs/>
          <w:iCs/>
          <w:color w:val="000000"/>
          <w:szCs w:val="28"/>
          <w:lang w:val="ru-RU" w:eastAsia="ru-RU" w:bidi="ar-SA"/>
        </w:rPr>
      </w:r>
    </w:p>
    <w:p>
      <w:pPr>
        <w:pStyle w:val="Normal"/>
        <w:rPr/>
      </w:pPr>
      <w:r>
        <w:rPr>
          <w:szCs w:val="28"/>
          <w:lang w:val="ru-RU"/>
        </w:rPr>
        <w:t>Социальный педагог МОУ Карачихская СШ ЯМР                  Кондря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0">
    <w:name w:val="c0"/>
    <w:basedOn w:val="Style5"/>
    <w:qFormat/>
    <w:rPr/>
  </w:style>
  <w:style w:type="character" w:styleId="C71">
    <w:name w:val="c71"/>
    <w:basedOn w:val="Style5"/>
    <w:qFormat/>
    <w:rPr/>
  </w:style>
  <w:style w:type="character" w:styleId="C2">
    <w:name w:val="c2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lang w:val="en-US" w:bidi="ar-SA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">
    <w:name w:val="c1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8:00Z</dcterms:created>
  <dc:creator>096</dc:creator>
  <dc:description/>
  <cp:keywords/>
  <dc:language>en-US</dc:language>
  <cp:lastModifiedBy>Пользователь Windows</cp:lastModifiedBy>
  <cp:lastPrinted>2024-04-10T16:01:00Z</cp:lastPrinted>
  <dcterms:modified xsi:type="dcterms:W3CDTF">2025-06-02T19:05:00Z</dcterms:modified>
  <cp:revision>4</cp:revision>
  <dc:subject/>
  <dc:title/>
</cp:coreProperties>
</file>