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казом МОУ Карачихская СШ ЯМР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-26/1 от 10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(«дорожная карта»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ных на формирование и оценку функциональной грамотност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У Карачихская СШ ЯМР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ь: осуществление мероприятий, направленных на повышение качества общего образования посредством формирования функциональной грамотности обучаю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информационн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формированию и развитию функциональной грамотности. Назначение ответственного за осуществление мероприятий, направленных на повышение качества общего образования посредством формирования функциональной грамотности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на 2021-202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Актуальные проблемы формирования функциональной грамотности и глобальных компетентностей обучающих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бучающихся 8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учителей, участвующих в формировании функциональной грамотности обучающихся 8-9 классов 2021-2022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педагогического коллектива (выявление трудностей и имеющийся положительный опыт по формированию функциональной грамотности обучающихся на уроке, во внеурочной деятельности, предложения пореализации формирования функциональной грамотности обучающихс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математической, естественнонаучной и читательской грамотности. Анализ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формированию функциональной грамот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дагогической практики (организация урока и занятия внеурочной деятельности) по проблеме формирования и развития функциональной грамот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етодики опыта международных исследований PISA. TIMSS, PIRLS, методик оценки ключевых компетенций обучающихся (использование системы формирования функциональной грамотности из опыта международныхисследовани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  в семинарах, организованных ГОАУ ЯО </w:t>
            </w:r>
            <w:r>
              <w:rPr>
                <w:rFonts w:eastAsia="Times New Roman" w:cs="Times New Roman" w:ascii="Times New Roman" w:hAnsi="Times New Roman"/>
              </w:rPr>
              <w:t>ИРО г. Яросла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в вебинарах по функциональной грамот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по вопросам формирования функциональной грамотности для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едагогов по функциональной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учебных предметов и курсов с учетом деятельности педагогического коллектива, направленной на достижение положительной динамики результатов развития функциональной грамотности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индивидуальных проектов обучающимися 7-8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еников в метапредметных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по формированию функциональной грамотности у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истематичности и эффективности проведения учебных занятий по формированию функциональной грамотности в рамках урочной и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- 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ивного участия родителей в формировании функциональной грамотности у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алитически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зультатов работы по формированию Ф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ри директоре по вопросам формирования функциональной грамот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организации работы по формированию Ф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user</dc:creator>
  <dc:description/>
  <cp:keywords/>
  <dc:language>en-US</dc:language>
  <cp:lastModifiedBy>user</cp:lastModifiedBy>
  <dcterms:modified xsi:type="dcterms:W3CDTF">2022-01-17T05:48:00Z</dcterms:modified>
  <cp:revision>5</cp:revision>
  <dc:subject/>
  <dc:title/>
</cp:coreProperties>
</file>